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2114"/>
        <w:gridCol w:w="970"/>
        <w:gridCol w:w="4205"/>
        <w:gridCol w:w="76"/>
        <w:gridCol w:w="1129"/>
        <w:gridCol w:w="76"/>
        <w:gridCol w:w="75"/>
        <w:gridCol w:w="45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Tomáš Hlavenka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70208 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, spolek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:37.45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byněk Herman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1108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Lokomotiva Břeclav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6:21.84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án Záhončík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0423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ovensko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7:14.47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ichal Dušík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0114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, spolek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7:18.79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Jan Franckevič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0331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, spolek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7:38.02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an Gazárek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0918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ovensko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9:38.59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zef Baďura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0208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ovensko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:35.55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tanislav Marek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1105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partak Třebíč, spolek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:36.19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Jan Zajíc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0624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vězda Pardubice z.s.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1:43.01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Václav Dostalík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0523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letický klub Olomouc z.s.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3:07.5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lkem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závodník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Chůze dráha 3000 m - Žáci (Finále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1841"/>
        <w:gridCol w:w="3448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nále (pá, 17.2.2017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Exce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fo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řihlášk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Výsledk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927"/>
        <w:gridCol w:w="1067"/>
        <w:gridCol w:w="2642"/>
        <w:gridCol w:w="532"/>
        <w:gridCol w:w="1221"/>
        <w:gridCol w:w="78"/>
        <w:gridCol w:w="796"/>
        <w:gridCol w:w="45"/>
      </w:tblGrid>
      <w:tr>
        <w:trPr>
          <w:tblHeader w:val="true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mí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dam Zajíček</w:t>
              </w:r>
            </w:hyperlink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0509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letika Poruba z.s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8:19.27 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lkem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závodník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Chůze dráha 3000 m - Ženy (Finále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1841"/>
        <w:gridCol w:w="3448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nále (pá, 17.2.2017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Exce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fo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řihlášk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Výsledk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2122"/>
        <w:gridCol w:w="870"/>
        <w:gridCol w:w="3258"/>
        <w:gridCol w:w="437"/>
        <w:gridCol w:w="994"/>
        <w:gridCol w:w="69"/>
        <w:gridCol w:w="650"/>
        <w:gridCol w:w="45"/>
      </w:tblGrid>
      <w:tr>
        <w:trPr>
          <w:tblHeader w:val="true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mí.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Jaroslava Pokorová</w:t>
              </w:r>
            </w:hyperlink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6022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 ŠKODA Plzeň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7:03.84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nna Málková</w:t>
              </w:r>
            </w:hyperlink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5718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el jednota Vyškov - atletik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7:52.86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a Hačundov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5305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ovensk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NS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lkem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závodník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Chůze dráha 3000 m - Žákyně (Finále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1841"/>
        <w:gridCol w:w="3448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nále (pá, 17.2.2017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Exce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fo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řihlášk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Výsledk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925"/>
        <w:gridCol w:w="831"/>
        <w:gridCol w:w="3616"/>
        <w:gridCol w:w="418"/>
        <w:gridCol w:w="949"/>
        <w:gridCol w:w="67"/>
        <w:gridCol w:w="621"/>
        <w:gridCol w:w="45"/>
      </w:tblGrid>
      <w:tr>
        <w:trPr>
          <w:tblHeader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mí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Vivien Uvírová</w:t>
              </w:r>
            </w:hyperlink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5103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letika Poruba z.s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9:04.63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Tereza Zápotocká</w:t>
              </w:r>
            </w:hyperlink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5303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Hranice, z.s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9:31.24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Leona Hanulíková</w:t>
              </w:r>
            </w:hyperlink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323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el jednota Vyškov - atletik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9:36.26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Edita Pipreková</w:t>
              </w:r>
            </w:hyperlink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5808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letický oddíl Slavia Havířov, z.s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9:43.20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nna Halasová</w:t>
              </w:r>
            </w:hyperlink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0000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el jednota Vyškov - atletik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:45.18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déla Pazderová</w:t>
              </w:r>
            </w:hyperlink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19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letický klub Olomouc z.s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1:54.69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Chůze dráha 1000m – Ml. žáci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"/>
              <w:gridCol w:w="5888"/>
            </w:tblGrid>
            <w:tr>
              <w:trPr/>
              <w:tc>
                <w:tcPr>
                  <w:tcW w:w="3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Exce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 </w:t>
                  </w: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Inf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58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řihlášk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Výsledk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1717"/>
              <w:gridCol w:w="934"/>
              <w:gridCol w:w="3508"/>
              <w:gridCol w:w="468"/>
              <w:gridCol w:w="927"/>
              <w:gridCol w:w="73"/>
              <w:gridCol w:w="698"/>
              <w:gridCol w:w="45"/>
            </w:tblGrid>
            <w:tr>
              <w:trPr>
                <w:tblHeader w:val="true"/>
              </w:trPr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Umí.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Jméno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Ročník</w:t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Oddíl/stát</w:t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Dr.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ýkon</w:t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ody</w:t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lip Křížek</w:t>
                    </w:r>
                  </w:hyperlink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60108</w:t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el jednota Vyškov - atletika</w:t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6:52.86 </w:t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ryštof Pevný</w:t>
                    </w:r>
                  </w:hyperlink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71128</w:t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el jednota Vyškov - atletika</w:t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7:00.11 </w:t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Celkem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závodník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/>
              <w:t xml:space="preserve">Chůze dráha 1000m - Ml. žákyně (Finále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0"/>
              <w:gridCol w:w="1835"/>
              <w:gridCol w:w="3437"/>
            </w:tblGrid>
            <w:tr>
              <w:trPr/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Finále (pá, 17.2.2017)</w:t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Exce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Inf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řihlášk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 </w:t>
                  </w: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Výsledk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9"/>
              <w:gridCol w:w="2427"/>
              <w:gridCol w:w="845"/>
              <w:gridCol w:w="3157"/>
              <w:gridCol w:w="424"/>
              <w:gridCol w:w="836"/>
              <w:gridCol w:w="68"/>
              <w:gridCol w:w="631"/>
              <w:gridCol w:w="45"/>
            </w:tblGrid>
            <w:tr>
              <w:trPr>
                <w:tblHeader w:val="true"/>
              </w:trPr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Umí.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Jméno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Ročník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Oddíl/stát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Dr.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ýkon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ody</w:t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niela Ščepková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50000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lovensko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5:31.40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ária Gazárková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55926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lovensko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5:47.99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arin Oravcová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50000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lovensko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5:51.62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Ema Klimentová</w:t>
                    </w:r>
                  </w:hyperlink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55106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K Šternberk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5:57.25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tela Tomanová</w:t>
                    </w:r>
                  </w:hyperlink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75504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el jednota Vyškov - atletika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6:08.85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Eva Bohuslavová</w:t>
                    </w:r>
                  </w:hyperlink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75626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el jednota Vyškov - atletika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6:29.63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Natálie Mólerová</w:t>
                    </w:r>
                  </w:hyperlink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55829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K Šternberk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6:31.20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ateřina Černocká</w:t>
                    </w:r>
                  </w:hyperlink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56211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K Šternberk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6:32.09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ilvie Hanulíková</w:t>
                    </w:r>
                  </w:hyperlink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55114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el jednota Vyškov - atletika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6:36.18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ichaela Škařoupková</w:t>
                    </w:r>
                  </w:hyperlink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45723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el jednota Vyškov - atletika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6:38.91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iktória Danielová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70000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lovensko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6:45.47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arie Gucká</w:t>
                    </w:r>
                  </w:hyperlink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55413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K Šternberk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6:49.54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eáta Kolářová</w:t>
                    </w:r>
                  </w:hyperlink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75415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el jednota Vyškov - atletika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6:58.26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nika Trojancová</w:t>
                    </w:r>
                  </w:hyperlink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85424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el jednota Vyškov - atletika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7:04.70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ina Smrtičová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70000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lovensko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7:18.77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gáta Cintulová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95918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lovensko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7:30.66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atália Poláková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80000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lovensko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7:31.63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Vendula Zedníková</w:t>
                    </w:r>
                  </w:hyperlink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75217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el jednota Vyškov - atletika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7:34.70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Ema Nezdařilová</w:t>
                    </w:r>
                  </w:hyperlink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75123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el jednota Vyškov - atletika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7:48.40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0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Ema Zápotocká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90000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el jednota Vyškov - atletika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8:19.32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enrieta Peričková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40000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lovensko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DNS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Celkem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2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závodník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u w:val="single"/>
      </w:rPr>
    </w:pPr>
    <w:r>
      <w:rPr>
        <w:sz w:val="32"/>
        <w:szCs w:val="32"/>
        <w:u w:val="single"/>
      </w:rPr>
      <w:t>Moravsko- slovenský chodecký pohár, 1. Kolo Olomouc, hala , pátek 17.2.2017</w:t>
    </w:r>
  </w:p>
  <w:p>
    <w:pPr>
      <w:pStyle w:val="Normal"/>
      <w:numPr>
        <w:ilvl w:val="0"/>
        <w:numId w:val="0"/>
      </w:numPr>
      <w:spacing w:lineRule="auto" w:line="240" w:before="280" w:after="280"/>
      <w:outlineLvl w:val="1"/>
      <w:rPr>
        <w:rFonts w:ascii="Times New Roman" w:hAnsi="Times New Roman" w:eastAsia="Times New Roman" w:cs="Times New Roman"/>
        <w:b/>
        <w:b/>
        <w:bCs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eastAsia="cs-CZ"/>
      </w:rPr>
      <w:t>Chůze dráha 3000 m – Muži  (Finá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andardnpsmoodstavce"/>
    <w:qFormat/>
    <w:rPr/>
  </w:style>
  <w:style w:type="character" w:styleId="Resultseanlink">
    <w:name w:val="resultseanlin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isciplinename">
    <w:name w:val="disciplinename"/>
    <w:basedOn w:val="Standardnpsmoodstavce"/>
    <w:qFormat/>
    <w:rPr/>
  </w:style>
  <w:style w:type="character" w:styleId="Phase">
    <w:name w:val="phas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atletika.cz/vysledky-atleta/2017/10327087927" TargetMode="External"/><Relationship Id="rId3" Type="http://schemas.openxmlformats.org/officeDocument/2006/relationships/hyperlink" Target="http://online.atletika.cz/vysledky-atleta/2017/10416189084" TargetMode="External"/><Relationship Id="rId4" Type="http://schemas.openxmlformats.org/officeDocument/2006/relationships/hyperlink" Target="http://online.atletika.cz/vysledky-atleta/2017/11317045829" TargetMode="External"/><Relationship Id="rId5" Type="http://schemas.openxmlformats.org/officeDocument/2006/relationships/hyperlink" Target="http://online.atletika.cz/vysledky-atleta/2017/13337019909" TargetMode="External"/><Relationship Id="rId6" Type="http://schemas.openxmlformats.org/officeDocument/2006/relationships/hyperlink" Target="http://online.atletika.cz/vysledky-atleta/2017/10414152383" TargetMode="External"/><Relationship Id="rId7" Type="http://schemas.openxmlformats.org/officeDocument/2006/relationships/hyperlink" Target="http://online.atletika.cz/vysledky-atleta/2017/12065043404" TargetMode="External"/><Relationship Id="rId8" Type="http://schemas.openxmlformats.org/officeDocument/2006/relationships/hyperlink" Target="http://online.atletika.cz/vysledky-atleta/2017/12454030645" TargetMode="External"/><Relationship Id="rId9" Type="http://schemas.openxmlformats.org/officeDocument/2006/relationships/hyperlink" Target="http://online.atletika.cz/clenska-sekce/Excel/ExcelReport?idk=28231&amp;type=resultlist&amp;mode=filtered&amp;discType=&amp;disciplineId=1244528" TargetMode="External"/><Relationship Id="rId10" Type="http://schemas.openxmlformats.org/officeDocument/2006/relationships/hyperlink" Target="http://online.atletika.cz/vysledky/28231/1420" TargetMode="External"/><Relationship Id="rId11" Type="http://schemas.openxmlformats.org/officeDocument/2006/relationships/hyperlink" Target="http://online.atletika.cz/vysledky/DisciplineResults/28231/startlist/1244528" TargetMode="External"/><Relationship Id="rId12" Type="http://schemas.openxmlformats.org/officeDocument/2006/relationships/hyperlink" Target="http://online.atletika.cz/vysledky/DisciplineResults/28231/resultlist/1244528" TargetMode="External"/><Relationship Id="rId13" Type="http://schemas.openxmlformats.org/officeDocument/2006/relationships/hyperlink" Target="http://online.atletika.cz/vysledky-atleta/2017/10550093921" TargetMode="External"/><Relationship Id="rId14" Type="http://schemas.openxmlformats.org/officeDocument/2006/relationships/hyperlink" Target="http://online.atletika.cz/clenska-sekce/Excel/ExcelReport?idk=28231&amp;type=resultlist&amp;mode=filtered&amp;discType=&amp;disciplineId=1244527" TargetMode="External"/><Relationship Id="rId15" Type="http://schemas.openxmlformats.org/officeDocument/2006/relationships/hyperlink" Target="http://online.atletika.cz/vysledky/28231/1420" TargetMode="External"/><Relationship Id="rId16" Type="http://schemas.openxmlformats.org/officeDocument/2006/relationships/hyperlink" Target="http://online.atletika.cz/vysledky/DisciplineResults/28231/startlist/1244527" TargetMode="External"/><Relationship Id="rId17" Type="http://schemas.openxmlformats.org/officeDocument/2006/relationships/hyperlink" Target="http://online.atletika.cz/vysledky/DisciplineResults/28231/resultlist/1244527" TargetMode="External"/><Relationship Id="rId18" Type="http://schemas.openxmlformats.org/officeDocument/2006/relationships/hyperlink" Target="http://online.atletika.cz/vysledky-atleta/2017/12507622443" TargetMode="External"/><Relationship Id="rId19" Type="http://schemas.openxmlformats.org/officeDocument/2006/relationships/hyperlink" Target="http://online.atletika.cz/vysledky-atleta/2017/11676583437" TargetMode="External"/><Relationship Id="rId20" Type="http://schemas.openxmlformats.org/officeDocument/2006/relationships/hyperlink" Target="http://online.atletika.cz/clenska-sekce/Excel/ExcelReport?idk=28231&amp;type=resultlist&amp;mode=filtered&amp;discType=&amp;disciplineId=1244526" TargetMode="External"/><Relationship Id="rId21" Type="http://schemas.openxmlformats.org/officeDocument/2006/relationships/hyperlink" Target="http://online.atletika.cz/vysledky/28231/1420" TargetMode="External"/><Relationship Id="rId22" Type="http://schemas.openxmlformats.org/officeDocument/2006/relationships/hyperlink" Target="http://online.atletika.cz/vysledky/DisciplineResults/28231/startlist/1244526" TargetMode="External"/><Relationship Id="rId23" Type="http://schemas.openxmlformats.org/officeDocument/2006/relationships/hyperlink" Target="http://online.atletika.cz/vysledky/DisciplineResults/28231/resultlist/1244526" TargetMode="External"/><Relationship Id="rId24" Type="http://schemas.openxmlformats.org/officeDocument/2006/relationships/hyperlink" Target="http://online.atletika.cz/vysledky-atleta/2017/10510533882" TargetMode="External"/><Relationship Id="rId25" Type="http://schemas.openxmlformats.org/officeDocument/2006/relationships/hyperlink" Target="http://online.atletika.cz/vysledky-atleta/2017/10630533121" TargetMode="External"/><Relationship Id="rId26" Type="http://schemas.openxmlformats.org/officeDocument/2006/relationships/hyperlink" Target="http://online.atletika.cz/vysledky-atleta/2017/12930532025" TargetMode="External"/><Relationship Id="rId27" Type="http://schemas.openxmlformats.org/officeDocument/2006/relationships/hyperlink" Target="http://online.atletika.cz/vysledky-atleta/2017/10580583951" TargetMode="External"/><Relationship Id="rId28" Type="http://schemas.openxmlformats.org/officeDocument/2006/relationships/hyperlink" Target="http://online.atletika.cz/vysledky-atleta/2017/12400613047" TargetMode="External"/><Relationship Id="rId29" Type="http://schemas.openxmlformats.org/officeDocument/2006/relationships/hyperlink" Target="http://online.atletika.cz/vysledky-atleta/2017/11520592720" TargetMode="External"/><Relationship Id="rId30" Type="http://schemas.openxmlformats.org/officeDocument/2006/relationships/hyperlink" Target="http://online.atletika.cz/clenska-sekce/Excel/ExcelReport?idk=28231&amp;type=resultlist&amp;mode=filtered&amp;discType=&amp;disciplineId=1244531" TargetMode="External"/><Relationship Id="rId31" Type="http://schemas.openxmlformats.org/officeDocument/2006/relationships/hyperlink" Target="http://online.atletika.cz/vysledky/28231/1404" TargetMode="External"/><Relationship Id="rId32" Type="http://schemas.openxmlformats.org/officeDocument/2006/relationships/hyperlink" Target="http://online.atletika.cz/vysledky/DisciplineResults/28231/startlist/1244531" TargetMode="External"/><Relationship Id="rId33" Type="http://schemas.openxmlformats.org/officeDocument/2006/relationships/hyperlink" Target="http://online.atletika.cz/vysledky/DisciplineResults/28231/resultlist/1244531" TargetMode="External"/><Relationship Id="rId34" Type="http://schemas.openxmlformats.org/officeDocument/2006/relationships/hyperlink" Target="http://online.atletika.cz/vysledky-atleta/2017/10710086333" TargetMode="External"/><Relationship Id="rId35" Type="http://schemas.openxmlformats.org/officeDocument/2006/relationships/hyperlink" Target="http://online.atletika.cz/vysledky-atleta/2017/12810187071" TargetMode="External"/><Relationship Id="rId36" Type="http://schemas.openxmlformats.org/officeDocument/2006/relationships/hyperlink" Target="http://online.atletika.cz/clenska-sekce/Excel/ExcelReport?idk=28231&amp;type=resultlist&amp;mode=filtered&amp;discType=&amp;disciplineId=1244530" TargetMode="External"/><Relationship Id="rId37" Type="http://schemas.openxmlformats.org/officeDocument/2006/relationships/hyperlink" Target="http://online.atletika.cz/vysledky/28231/1404" TargetMode="External"/><Relationship Id="rId38" Type="http://schemas.openxmlformats.org/officeDocument/2006/relationships/hyperlink" Target="http://online.atletika.cz/vysledky/DisciplineResults/28231/startlist/1244530" TargetMode="External"/><Relationship Id="rId39" Type="http://schemas.openxmlformats.org/officeDocument/2006/relationships/hyperlink" Target="http://online.atletika.cz/vysledky/DisciplineResults/28231/resultlist/1244530" TargetMode="External"/><Relationship Id="rId40" Type="http://schemas.openxmlformats.org/officeDocument/2006/relationships/hyperlink" Target="http://online.atletika.cz/vysledky-atleta/2017/10710565426" TargetMode="External"/><Relationship Id="rId41" Type="http://schemas.openxmlformats.org/officeDocument/2006/relationships/hyperlink" Target="http://online.atletika.cz/vysledky-atleta/2017/10750547307" TargetMode="External"/><Relationship Id="rId42" Type="http://schemas.openxmlformats.org/officeDocument/2006/relationships/hyperlink" Target="http://online.atletika.cz/vysledky-atleta/2017/12760567374" TargetMode="External"/><Relationship Id="rId43" Type="http://schemas.openxmlformats.org/officeDocument/2006/relationships/hyperlink" Target="http://online.atletika.cz/vysledky-atleta/2017/12680595009" TargetMode="External"/><Relationship Id="rId44" Type="http://schemas.openxmlformats.org/officeDocument/2006/relationships/hyperlink" Target="http://online.atletika.cz/vysledky-atleta/2017/11620615017" TargetMode="External"/><Relationship Id="rId45" Type="http://schemas.openxmlformats.org/officeDocument/2006/relationships/hyperlink" Target="http://online.atletika.cz/vysledky-atleta/2017/11710545333" TargetMode="External"/><Relationship Id="rId46" Type="http://schemas.openxmlformats.org/officeDocument/2006/relationships/hyperlink" Target="http://online.atletika.cz/vysledky-atleta/2017/12770534303" TargetMode="External"/><Relationship Id="rId47" Type="http://schemas.openxmlformats.org/officeDocument/2006/relationships/hyperlink" Target="http://online.atletika.cz/vysledky-atleta/2017/11340535282" TargetMode="External"/><Relationship Id="rId48" Type="http://schemas.openxmlformats.org/officeDocument/2006/relationships/hyperlink" Target="http://online.atletika.cz/vysledky-atleta/2017/11740557372" TargetMode="External"/><Relationship Id="rId49" Type="http://schemas.openxmlformats.org/officeDocument/2006/relationships/hyperlink" Target="http://online.atletika.cz/vysledky-atleta/2017/12740548393" TargetMode="External"/><Relationship Id="rId50" Type="http://schemas.openxmlformats.org/officeDocument/2006/relationships/hyperlink" Target="http://online.atletika.cz/vysledky-atleta/2017/11720577372" TargetMode="External"/><Relationship Id="rId51" Type="http://schemas.openxmlformats.org/officeDocument/2006/relationships/hyperlink" Target="http://online.atletika.cz/vysledky-atleta/2017/12710537333" TargetMode="External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0:00Z</dcterms:created>
  <dc:creator>Tomáš Hlavenka</dc:creator>
  <dc:description/>
  <dc:language>en-US</dc:language>
  <cp:lastModifiedBy> Tomáš Hlavenka</cp:lastModifiedBy>
  <dcterms:modified xsi:type="dcterms:W3CDTF">2017-02-17T15:50:00Z</dcterms:modified>
  <cp:revision>2</cp:revision>
  <dc:subject/>
  <dc:title/>
</cp:coreProperties>
</file>